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Паспорт объекта </w:t>
      </w:r>
      <w:r>
        <w:rPr>
          <w:rFonts w:cs="Arial" w:ascii="Arial" w:hAnsi="Arial"/>
          <w:b/>
        </w:rPr>
        <w:t>AKSOLI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та заполнения: 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  <w:lang w:val="ru-RU"/>
        </w:rPr>
        <w:t>.01.2019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партнера, гор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О менеджера АКСОЛИ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азч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н.подрядч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.подрядч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О ответственного за производство работ на объект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ектная организ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иод строительных раб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объекта (описани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оки поставки материала (период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Анализ цен гипсовых строительных материалов на объект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275"/>
        <w:gridCol w:w="1306"/>
        <w:gridCol w:w="16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именование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ренд-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Цена закупки за 1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ренд-анал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Цена закупки за 1 ш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ланируемый объем кв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Штукатурка ручного нанесе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Штукатурка машинного нанесе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Шпатлевка базовая </w:t>
            </w:r>
            <w:r>
              <w:rPr>
                <w:rFonts w:cs="Arial" w:ascii="Arial" w:hAnsi="Arial"/>
                <w:b/>
                <w:sz w:val="20"/>
                <w:szCs w:val="20"/>
              </w:rPr>
              <w:t>S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патлевка финиш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КЛ стандартный 12,5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КЛ стандартный 9,5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КЛ влагостойкий 12,5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КЛ влагостойкий 9,5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ливной пол </w:t>
            </w:r>
            <w:r>
              <w:rPr>
                <w:rFonts w:cs="Arial" w:ascii="Arial" w:hAnsi="Arial"/>
                <w:sz w:val="20"/>
                <w:szCs w:val="20"/>
              </w:rPr>
              <w:t>N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П обыкновенная/пустоте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П обыкновенная/полноте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П влагостойкая/пустоте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П влагостойкая / полноте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Дата проведения демонстрации продукта на объекте ________________ ССС/ГКЛ/ПГП (указать что именно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СС,ГКЛ,ПГП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792480</wp:posOffset>
          </wp:positionV>
          <wp:extent cx="1435735" cy="288290"/>
          <wp:effectExtent l="0" t="0" r="0" b="0"/>
          <wp:wrapTight wrapText="bothSides">
            <wp:wrapPolygon edited="0">
              <wp:start x="-45" y="0"/>
              <wp:lineTo x="-45" y="21100"/>
              <wp:lineTo x="21600" y="21100"/>
              <wp:lineTo x="21600" y="0"/>
              <wp:lineTo x="-4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852160</wp:posOffset>
              </wp:positionH>
              <wp:positionV relativeFrom="page">
                <wp:posOffset>791845</wp:posOffset>
              </wp:positionV>
              <wp:extent cx="986155" cy="3892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20271F"/>
                              <w:sz w:val="18"/>
                              <w:szCs w:val="18"/>
                              <w:lang w:val="ru-RU"/>
                            </w:rPr>
                            <w:t xml:space="preserve">Лист </w:t>
                          </w:r>
                          <w:r>
                            <w:rPr>
                              <w:rFonts w:cs="Arial" w:ascii="Arial" w:hAnsi="Arial"/>
                              <w:color w:val="20271F"/>
                              <w:sz w:val="18"/>
                              <w:szCs w:val="18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0271F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0271F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0271F"/>
                              <w:lang w:val="ru-RU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0271F"/>
                              <w:lang w:val="ru-RU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0271F"/>
                              <w:sz w:val="18"/>
                              <w:szCs w:val="18"/>
                              <w:lang w:val="ru-RU"/>
                            </w:rPr>
                            <w:t xml:space="preserve"> из </w:t>
                          </w:r>
                          <w:r>
                            <w:rPr>
                              <w:rFonts w:cs="Arial" w:ascii="Arial" w:hAnsi="Arial"/>
                              <w:color w:val="20271F"/>
                              <w:sz w:val="18"/>
                              <w:szCs w:val="18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0271F"/>
                              <w:lang w:val="ru-RU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0271F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0271F"/>
                              <w:lang w:val="ru-RU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0271F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30.65pt;mso-wrap-distance-left:9.05pt;mso-wrap-distance-right:9.05pt;mso-wrap-distance-top:0pt;mso-wrap-distance-bottom:0pt;margin-top:62.35pt;mso-position-vertical-relative:page;margin-left:46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20271F"/>
                        <w:sz w:val="18"/>
                        <w:szCs w:val="18"/>
                        <w:lang w:val="ru-RU"/>
                      </w:rPr>
                      <w:t xml:space="preserve">Лист </w:t>
                    </w:r>
                    <w:r>
                      <w:rPr>
                        <w:rFonts w:cs="Arial" w:ascii="Arial" w:hAnsi="Arial"/>
                        <w:color w:val="20271F"/>
                        <w:sz w:val="18"/>
                        <w:szCs w:val="18"/>
                        <w:lang w:val="ru-RU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0271F"/>
                        <w:lang w:val="ru-RU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0271F"/>
                        <w:lang w:val="ru-RU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0271F"/>
                        <w:lang w:val="ru-RU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0271F"/>
                        <w:lang w:val="ru-RU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0271F"/>
                        <w:sz w:val="18"/>
                        <w:szCs w:val="18"/>
                        <w:lang w:val="ru-RU"/>
                      </w:rPr>
                      <w:t xml:space="preserve"> из </w:t>
                    </w:r>
                    <w:r>
                      <w:rPr>
                        <w:rFonts w:cs="Arial" w:ascii="Arial" w:hAnsi="Arial"/>
                        <w:color w:val="20271F"/>
                        <w:sz w:val="18"/>
                        <w:szCs w:val="18"/>
                        <w:lang w:val="ru-RU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0271F"/>
                        <w:lang w:val="ru-RU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0271F"/>
                        <w:lang w:val="ru-RU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0271F"/>
                        <w:lang w:val="ru-RU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0271F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791845</wp:posOffset>
          </wp:positionV>
          <wp:extent cx="1435735" cy="288290"/>
          <wp:effectExtent l="0" t="0" r="0" b="0"/>
          <wp:wrapTight wrapText="bothSides">
            <wp:wrapPolygon edited="0">
              <wp:start x="-45" y="0"/>
              <wp:lineTo x="-45" y="21100"/>
              <wp:lineTo x="21600" y="21100"/>
              <wp:lineTo x="21600" y="0"/>
              <wp:lineTo x="-4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>ОБЯЗАТЕЛЬНО ПРИЛОЖИТЬ ФОТО ПАСПОРТА ОБЬЕКТ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53:00Z</dcterms:created>
  <dc:creator>Vasily Zakharchenko</dc:creator>
  <dc:description/>
  <cp:keywords/>
  <dc:language>en-US</dc:language>
  <cp:lastModifiedBy>Усманов Рустам Иршатович</cp:lastModifiedBy>
  <cp:lastPrinted>2013-12-02T17:01:00Z</cp:lastPrinted>
  <dcterms:modified xsi:type="dcterms:W3CDTF">2019-01-28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  <property fmtid="{D5CDD505-2E9C-101B-9397-08002B2CF9AE}" pid="4" name="_PubVPasteboard_">
    <vt:lpwstr>_PubVPasteboard_</vt:lpwstr>
  </property>
</Properties>
</file>